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S Thesis Response Sheet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one for each committee member – circle response and return directly and confidentially to the student’s advisor or the Chair) </w:t>
      </w:r>
    </w:p>
    <w:tbl>
      <w:tblPr>
        <w:tblW w:w="1279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31"/>
        <w:gridCol w:w="2245"/>
        <w:gridCol w:w="2223"/>
        <w:gridCol w:w="2226"/>
        <w:gridCol w:w="2158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ribute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y Deficient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what Deficient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ptable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y Good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standing 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in a timely manner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in more than four years after beginning program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within three to four years after beginning the program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within 2.5 years after beginning the program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within 2 years of beginning the program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within 18 months of beginning the program 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of thesis.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ly acceptable, among the bottom 10% of theses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cceptable, but disappointing (75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to 9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 xml:space="preserve">percentile of theses.)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ptable (25th to 75th percentile of theses.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s possible, but may require more work.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mong 10th to 25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 xml:space="preserve">percentile of theses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opportunities for additional, fruitful PhD research.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ng top 10% of thes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ill be able to further extend;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ions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s committee to stretch to find originali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er to BS than MS work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ws a little originality, but mostly very pedantic and plodding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originalit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s limited contributions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, creative work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good contribution for an MS thesis.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 and creativ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eral important contributions for an MS thesis. 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tions and potential publications.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best an un-refereed conference proceeding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hing has been submitted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papers submit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ld be a refereed conference proceeding.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paper submitted to a recognized journ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be able to publish a paper from work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paper has been accepted by a recognize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 or more good publications should result.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paper accepted or published in a leading journ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e or more significant publications will result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04:00Z</dcterms:created>
  <dc:creator>Norm Markworth</dc:creator>
  <dc:description/>
  <dc:language>en-US</dc:language>
  <cp:lastModifiedBy>Windows User</cp:lastModifiedBy>
  <dcterms:modified xsi:type="dcterms:W3CDTF">2013-10-14T21:04:00Z</dcterms:modified>
  <cp:revision>2</cp:revision>
  <dc:subject/>
  <dc:title/>
</cp:coreProperties>
</file>